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ARTA ZGŁOSZENIA  (Zał. nr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simy o czytelne wypełnienie karty zgłoszenia!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 i nazwisko 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 Placówka patronująca (adres, telefon, e-mail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 Kategoria wiekowa (decyduje rok urodzenia)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4. Tytuł  wykonywanego utworu (autor tekstu, czas trwania prezentacji)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Imię i nazwisko instruktora, telefon kontaktowy, e-mail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ata                                                                                                     …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podpis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S S</dc:creator>
  <dc:description/>
  <cp:keywords/>
  <dc:language>en-US</dc:language>
  <cp:lastModifiedBy>Agnieszka</cp:lastModifiedBy>
  <cp:lastPrinted>2014-02-20T08:40:00Z</cp:lastPrinted>
  <dcterms:modified xsi:type="dcterms:W3CDTF">2022-10-06T14:39:00Z</dcterms:modified>
  <cp:revision>2</cp:revision>
  <dc:subject/>
  <dc:title/>
</cp:coreProperties>
</file>