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780</wp:posOffset>
            </wp:positionH>
            <wp:positionV relativeFrom="paragraph">
              <wp:posOffset>40640</wp:posOffset>
            </wp:positionV>
            <wp:extent cx="124523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rażam zgodę na przetwarzanie danych osobowych mojego dziecka/podopiecznego, zgodnie z Rozporządzeniem Parlamentu Europejskiego i Rady (UE) 2016/679, z dnia 27 kwietnia 2016 r., w sprawie ochrony osób fizycznych w związku z przetwarzaniem danych osobowych i w sprawie swobodnego przepływu takich danych oraz uchylenia dyrektywy 95/46/WE (ogólne rozporządzenie o ochronie danych), publ. Dz. Urz. UE L Nr 119, s. 1, w celu organizacji wydarzenia pn. Konkurs recytatorski „SŁOWO ToK”.</w:t>
      </w:r>
    </w:p>
    <w:p>
      <w:pPr>
        <w:pStyle w:val="Normal"/>
        <w:spacing w:lineRule="auto" w:line="240" w:before="120" w:after="0"/>
        <w:ind w:left="709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……… 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, podpis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Administratorem Pani/Pana dziecka/podopiecznego danych osobowych jest Ośrodek Kultury, Sportu i Rekreacji (adres: ul. Wojska Polskiego 139, 86-100 Świecie, tel. 52 562 73 87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osobowe dziecka/podopiecznego, będą przetwarzane w celu organizacji wydarzenia pn. Konkurs recytatorski „SŁOWO ToK'”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ziecka/podopiecznego danych będą podmioty, które na podstawie zawartych umów przetwarzają dane osobowe w imieniu Administratora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ul. Stawki 2, 00-193 Warszaw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goda na podanie danych osobowych dziecka/podopiecznego jest dobrowolna, </w:t>
      </w:r>
      <w:r>
        <w:rPr>
          <w:rFonts w:eastAsia="Times New Roman" w:cs="Times New Roman" w:ascii="Times New Roman" w:hAnsi="Times New Roman"/>
        </w:rPr>
        <w:t>jednak jej niewyrażenie uniemożliwi udział w wydarzeniu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zieck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60"/>
        <w:ind w:left="5664" w:hanging="0"/>
        <w:jc w:val="center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</w:t>
        <w:br/>
      </w:r>
      <w:r>
        <w:rPr>
          <w:rFonts w:cs="Times New Roman" w:ascii="Times New Roman" w:hAnsi="Times New Roman"/>
          <w:i/>
        </w:rPr>
        <w:t>(podpis)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cs=";Times New Roman"/>
      <w:color w:val="1F4D78"/>
      <w:sz w:val="24"/>
      <w:szCs w:val="24"/>
    </w:rPr>
  </w:style>
  <w:style w:type="character" w:styleId="Nagwek2Znak">
    <w:name w:val="Nagłówek 2 Znak"/>
    <w:qFormat/>
    <w:rPr>
      <w:rFonts w:ascii="Calibri Light" w:hAnsi="Calibri Light" w:cs=";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6:00Z</dcterms:created>
  <dc:creator>Barbara BS. Starczewska</dc:creator>
  <dc:description/>
  <cp:keywords/>
  <dc:language>en-US</dc:language>
  <cp:lastModifiedBy>Agnieszka</cp:lastModifiedBy>
  <cp:lastPrinted>2019-02-13T10:16:00Z</cp:lastPrinted>
  <dcterms:modified xsi:type="dcterms:W3CDTF">2022-10-0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