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6605</wp:posOffset>
            </wp:positionH>
            <wp:positionV relativeFrom="paragraph">
              <wp:posOffset>-149225</wp:posOffset>
            </wp:positionV>
            <wp:extent cx="1694815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ENIE </w:t>
        <w:br/>
        <w:t xml:space="preserve">O ZAPOZNANIU SIĘ Z REGULAMINEM, WYRAŻENIU ZGODY </w:t>
        <w:br/>
        <w:t xml:space="preserve">NA PRZETWARZANIE DANYCH OSOBOWYCH I PRZEKAZANIU PRAW AUTORSKICH </w:t>
        <w:b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…………………………………..…………................................................ </w:t>
        <w:br/>
      </w:r>
      <w:r>
        <w:rPr>
          <w:i/>
          <w:sz w:val="22"/>
          <w:szCs w:val="22"/>
        </w:rPr>
        <w:t>imię i nazwisko uczestnika Konkursu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uczestnik Konkursu / opiekun prawny autora pracy konkursowej,  zwanej dalej „pracą”, zgłoszonej do </w:t>
      </w:r>
      <w:r>
        <w:rPr>
          <w:rFonts w:cs="Calibri" w:ascii="Calibri" w:hAnsi="Calibri"/>
          <w:b/>
          <w:sz w:val="22"/>
          <w:szCs w:val="22"/>
        </w:rPr>
        <w:t>konkursu plastycznego „WALENTYNKOWA WIADOMOŚĆ”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uprawniony do przeniesienia majątkowych praw autorskich do pracy w zakresie wskazanym w niniejszym oświadczeniu. Jako opiekun prawny przenoszę nieodpłatnie na Ośrodek Kultury, Sportu i Rekreacji w Świeciu, ul. Wojska Polskiego 139, 86-100 Świecie (Organizatora konkursu) autorskie prawa majątkowe do utworu w zakresi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terminowej zgody na utrwalanie i zwielokrotnianie pracy w części lub w całości, tj. wytwarzania egzemplarzy bez względu na zastosowaną technikę, w tym technikę drukarską, reprograficzną, zapisu magnetycznego oraz cyfrową, liczby i wielkość nakład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otu oryginałem pracy albo jej egzemplarzami, tj. wprowadzania do obrotu, najmu, użyczenia oryginału lub jej egzemplarzy, publicznego udostępniania pracy, rozpowszechniania, wystawiania, wyświetlania również w formie cyfrowej lub drogą elektroniczną, wykorzystania pracy w części lub w całości w wydawnictwie książkowym, kalendarzu wielo- lub jednoplanszowym, publikacjach elektroni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 pokrewnych z zastrzeżeniem obowiązku ujawnienia nazwiska autora, do czego Organizator jest upoważnion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am, że pra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 wynikiem oryginalnej twórczości i nie narusza praw osób trzecich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rażam zgodę na umieszczenie, gromadzenie i przetwarzanie moich danych osobowych/ danych osobowych uczestnika Konkursu w bazie danych OKSiR w Świeciu w celach związanych z organizacją Ogólnopolskiego konkursu plastycznego „Magia Bożego Narodzenia”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em danych osobowych uczestnika Konkursu jest </w:t>
      </w:r>
      <w:r>
        <w:rPr>
          <w:rFonts w:cs="Calibri" w:ascii="Calibri" w:hAnsi="Calibri"/>
          <w:sz w:val="22"/>
          <w:szCs w:val="22"/>
        </w:rPr>
        <w:t xml:space="preserve">Ośrodek Kultury, Sportu i Rekreacji w Świeciu, z siedzibą przy ul. Wojska Polskiego 139, 86-100 Świecie. </w:t>
      </w:r>
      <w:r>
        <w:rPr>
          <w:rFonts w:eastAsia="Calibri" w:cs="Calibri" w:ascii="Calibri" w:hAnsi="Calibri"/>
          <w:color w:val="000000"/>
          <w:sz w:val="22"/>
          <w:szCs w:val="22"/>
        </w:rPr>
        <w:t>Dane osobowe są zbierane i przetwarzane przez administratora w celu realizacji Konkursu, w którym udział nie jest obowiązkowy. Dane osobowe podawane są dobrowolnie, a uczestnik /opiekun prawny ma prawo dostępu do treści tych danych, ich poprawiania oraz wniesienia żądania zaprzestania ich przetwarzani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uczestnika / opiekuna prawnego uczestnika Konkursu)</w:t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2:00Z</dcterms:created>
  <dc:creator>hkawecka</dc:creator>
  <dc:description/>
  <cp:keywords/>
  <dc:language>en-US</dc:language>
  <cp:lastModifiedBy>Hanna HK. Kawecka</cp:lastModifiedBy>
  <cp:lastPrinted>2016-10-25T09:41:00Z</cp:lastPrinted>
  <dcterms:modified xsi:type="dcterms:W3CDTF">2021-01-1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