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  <w:br/>
        <w:t xml:space="preserve">O ZAPOZNANIU SIĘ Z REGULAMINEM, WYRAŻENIU ZGODY </w:t>
        <w:br/>
        <w:t xml:space="preserve">NA PRZETWARZANIE DANYCH OSOBOWYCH I PRZEKAZANIU PRAW AUTORSKICH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…………………………………..…………................................................ </w:t>
        <w:br/>
      </w:r>
      <w:r>
        <w:rPr>
          <w:i/>
          <w:sz w:val="22"/>
          <w:szCs w:val="22"/>
        </w:rPr>
        <w:t>imię i nazwisko uczestnika Konkursu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czestnik Konkursu / opiekun prawny autora pracy konkursowej,  zwanej dalej „pracą”, zgłoszonej do </w:t>
      </w:r>
      <w:r>
        <w:rPr>
          <w:rFonts w:cs="Calibri" w:ascii="Calibri" w:hAnsi="Calibri"/>
          <w:b/>
          <w:sz w:val="22"/>
          <w:szCs w:val="22"/>
        </w:rPr>
        <w:t>Ogólnopolskiego konkursu plastycznego „Magia Bożego Narodzenia”202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ezterminowej zgody na utrwalanie i zwielokrotnianie pracy w części lub w całości, 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umieszczenie, gromadzenie i przetwarzanie moich danych osobowych/ danych osobowych uczestnika Konkursu w bazie danych OKSiR w Świeciu w celach związanych z organizacją Ogólnopolskiego konkursu plastycznego „Magia Bożego Narodzenia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>Dane osobowe są zbierane i przetwarzane przez administratora w celu realizacji Konkursu, w którym udział nie jest obowiązkowy. Dane osobowe podawane są dobrowolnie, a uczestnik /opiekun prawny ma prawo dostępu do treści tych danych, ich poprawiania oraz wniesienia żądania zaprzestania ich przetwarzani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uczestnika / opiekuna prawnego uczestnika Konkursu)</w:t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4:00Z</dcterms:created>
  <dc:creator>hkawecka</dc:creator>
  <dc:description/>
  <cp:keywords/>
  <dc:language>en-US</dc:language>
  <cp:lastModifiedBy>Hanna HK. Kawecka</cp:lastModifiedBy>
  <cp:lastPrinted>2016-10-25T09:41:00Z</cp:lastPrinted>
  <dcterms:modified xsi:type="dcterms:W3CDTF">2021-10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