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6605</wp:posOffset>
            </wp:positionH>
            <wp:positionV relativeFrom="paragraph">
              <wp:posOffset>-149225</wp:posOffset>
            </wp:positionV>
            <wp:extent cx="1694815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EN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POZNANIU SIĘ Z REGULAMINEM, WYRAŻENIU ZGODY NA PRZETWARZANIE DANYCH OSOBOWYCH I PRZEKAZANIU PRAW AUTORSKICH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opiekun prawny autora pracy konkursowej...................................... (imię i nazwisko opiekuna) wykonanej przez .................................................................. (imię i nazwisko uczestnika konkursu), zwanej dalej „pracą”, zgłoszonej do </w:t>
      </w:r>
      <w:r>
        <w:rPr>
          <w:rFonts w:cs="Calibri" w:ascii="Calibri" w:hAnsi="Calibri"/>
          <w:b/>
          <w:sz w:val="22"/>
          <w:szCs w:val="22"/>
        </w:rPr>
        <w:t xml:space="preserve">OGÓLNOPOLSKIEGO KONKURSU PLASTYCZNEGO DLA DZIECI </w:t>
        <w:br/>
        <w:t>I MŁODZIEŻY pn. „Pszczoła = Środowisko = Region” 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uprawniony do przeniesienia majątkowych praw autorskich do pracy </w:t>
        <w:br/>
        <w:t xml:space="preserve">w zakresie wskazanym w niniejszym oświadczeniu. Jako opiekun prawny przenoszę nieodpłatnie na Ośrodek Kultury, Sportu i Rekreacji w Świeciu, ul. Wojska Polskiego 139, 86-100 Świecie (Organizatora konkursu) autorskie prawa majątkowe do utworu w zakres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terminowej zgody na utrwalanie i zwielokrotnianie pracy w części lub w całości, </w:t>
        <w:br/>
        <w:t>tj. wytwarzania egzemplarzy bez względu na zastosowaną technikę, w tym technikę drukarską, reprograficzną, zapisu magnetycznego oraz cyfrową, liczby i wielkość nakł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rotu oryginałem pracy albo jej egzemplarzami, tj. wprowadzania do obrotu, najmu, użyczenia oryginału lub jej egzemplarzy, publicznego udostępniania pracy, rozpowszechniania, wystawiania, wyświetlania również w formie cyfrowej lub drogą elektroniczną, wykorzystania pracy w części lub w całości w wydawnictwie książkowym, kalendarzu wielo- </w:t>
        <w:br/>
        <w:t xml:space="preserve">lub jednoplanszowym, publikacjach elektroni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 pokrewnych z zastrzeżeniem obowiązku ujawnienia nazwiska autora, do czego Organizator jest upoważnio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am, że pra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 wynikiem oryginalnej twórczości i nie narusza praw osób trzeci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rażam zgodę na przetwarzanie przez organizatora Konkursu danych osobowych</w:t>
      </w:r>
      <w:r>
        <w:rPr>
          <w:rFonts w:cs="Calibri" w:ascii="Calibri" w:hAnsi="Calibri"/>
          <w:sz w:val="22"/>
          <w:szCs w:val="22"/>
        </w:rPr>
        <w:t xml:space="preserve"> mojego podopieczn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wartych w formularzu zgłoszenia do konkursu zgodnie z ustawą z 29 sierpnia 1997 r. o ochronie danych osobowych (Dz. U. z 2002 r. Nr 101, poz. 926, z późn. zm.), na potrzeby organizacji i promocji Konkursu. Zostałem poinformowany, że Administratorem danych osobowych uczestnika Konkursu jest </w:t>
      </w:r>
      <w:r>
        <w:rPr>
          <w:rFonts w:cs="Calibri" w:ascii="Calibri" w:hAnsi="Calibri"/>
          <w:sz w:val="22"/>
          <w:szCs w:val="22"/>
        </w:rPr>
        <w:t xml:space="preserve">Ośrodek Kultury, Sportu i Rekreacji w Świeciu, z siedzibą przy ul. Wojska Polskiego 139, 86-100 Świecie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ane osobowe są zbierane i przetwarzane przez administratora w celu realizacji Konkursu, w którym udział nie jest obowiązkowy. Dane osobowe podawane są dobrowolnie, a uczestnik /rodzice/opiekunowie mają prawo dostępu do treści tych danych, ich poprawiania oraz wniesienia żądania zaprzestania ich przetwarzania;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opiekuna prawnego uczestnika Konkursu)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ako opiekun prawny wyraż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godę na nieodpłatne wykorzystanie wizerunku mojego podopiecznego przez organizatora Konkursu – zgodnie z ustawą z dnia 4 lutego 1994 r. o prawie autorskim i prawach pokrewnych (Dz. U. z 2006 r. Nr 90, poz. 631, z późn. zm.) na cele związane z promocją Konkursu. Możliwe formy rozpowszechnienia wizerunku to publikacje, Internet, telewizja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opiekuna prawnego uczestnika Konkursu)</w:t>
      </w:r>
    </w:p>
    <w:sectPr>
      <w:type w:val="nextPage"/>
      <w:pgSz w:w="11906" w:h="16838"/>
      <w:pgMar w:left="1417" w:right="1417" w:gutter="0" w:header="0" w:top="850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9:00Z</dcterms:created>
  <dc:creator>hkawecka</dc:creator>
  <dc:description/>
  <cp:keywords/>
  <dc:language>en-US</dc:language>
  <cp:lastModifiedBy>Hanna HK. Kawecka</cp:lastModifiedBy>
  <cp:lastPrinted>2020-04-24T10:29:00Z</cp:lastPrinted>
  <dcterms:modified xsi:type="dcterms:W3CDTF">2021-03-1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