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56105" cy="1419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POZNANIU SIĘ Z REGULAMINEM, WYRAŻENIU ZGODY NA PRZETWARZANIE DANYCH OSOBOWYCH I PRZEKAZANIU PRAW AUTORSKICH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opiekun prawny autora pracy konkursowej...................................... (imię i nazwisko opiekuna) wykonanej przez .................................................................. (imię i nazwisko uczestnika konkursu), zwanej dalej „pracą”, zgłoszonej do </w:t>
      </w:r>
      <w:r>
        <w:rPr>
          <w:rFonts w:cs="Calibri" w:ascii="Calibri" w:hAnsi="Calibri"/>
          <w:b/>
          <w:sz w:val="22"/>
          <w:szCs w:val="22"/>
        </w:rPr>
        <w:t xml:space="preserve">OGÓLNOPOLSKIEGO KONKURSU PLASTYCZNEGO DLA DZIECI </w:t>
        <w:br/>
        <w:t>I MŁODZIEŻY pn. „Pszczoła = Środowisko = Region”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</w:t>
        <w:br/>
        <w:t xml:space="preserve">w zakresie wskazanym w niniejszym oświadczeniu. Jako opiekun prawny przenoszę nieodpłatnie na Centrum Kultury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terminowej zgody na utrwalanie i zwielokrotnianie pracy w części lub w całości, </w:t>
        <w:br/>
        <w:t>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</w:t>
        <w:br/>
        <w:t xml:space="preserve">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rażam zgodę na przetwarzanie przez organizatora Konkursu danych osobowych</w:t>
      </w:r>
      <w:r>
        <w:rPr>
          <w:rFonts w:cs="Calibri" w:ascii="Calibri" w:hAnsi="Calibri"/>
          <w:sz w:val="22"/>
          <w:szCs w:val="22"/>
        </w:rPr>
        <w:t xml:space="preserve"> mojego podopieczn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wartych w formularzu zgłoszenia do konkursu zgodnie z ustawą z 29 sierpnia 1997 r. o ochronie danych osobowych (Dz. U. z 2002 r. Nr 101, poz. 926, z późn. zm.), na potrzeby organizacji i promocji Konkursu. Zostałem poinformowany, że 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Centrum Kultury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są zbierane i przetwarzane przez administratora w celu realizacji Konkursu, w którym udział nie jest obowiązkowy. Dane osobowe podawane są dobrowolnie, a uczestnik /rodzice/opiekunowie mają prawo dostępu do treści tych danych, ich poprawiania oraz wniesienia żądania zaprzestania ich przetwarza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ako opiekun prawny wyraż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godę na nieodpłatne wykorzystanie wizerunku mojego podopiecznego przez organizatora Konkursu – zgodnie z ustawą z dnia 4 lutego 1994 r. o prawie autorskim i prawach pokrewnych (Dz. U. z 2006 r. Nr 90, poz. 631, z późn. zm.) na cele związane z promocją Konkursu. Możliwe formy rozpowszechnienia wizerunku to publikacje, Internet, telewizj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sectPr>
      <w:type w:val="nextPage"/>
      <w:pgSz w:w="11906" w:h="16838"/>
      <w:pgMar w:left="1417" w:right="1417" w:gutter="0" w:header="0" w:top="850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Nirmala UI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Nirmala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3:00Z</dcterms:created>
  <dc:creator>hkawecka</dc:creator>
  <dc:description/>
  <cp:keywords/>
  <dc:language>en-US</dc:language>
  <cp:lastModifiedBy>Magdalena Łepek</cp:lastModifiedBy>
  <cp:lastPrinted>2020-04-24T10:29:00Z</cp:lastPrinted>
  <dcterms:modified xsi:type="dcterms:W3CDTF">2023-04-21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