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149225</wp:posOffset>
            </wp:positionV>
            <wp:extent cx="169164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poznaniu się z regulaminem konkursu tanecznego 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tańczeni w czterech ścianach III”</w:t>
        <w:br/>
        <w:t>organizowanego przez Ośrodek Kultury, Sportu i Rekreacji w Świeciu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zestnik/Opiekun prawny Uczestnika konkursu tanecznego organizowanego przez OKSiR </w:t>
        <w:br/>
        <w:t>w Świeciu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 </w:t>
        <w:br/>
      </w:r>
      <w:r>
        <w:rPr>
          <w:rFonts w:cs="Arial" w:ascii="Arial" w:hAnsi="Arial"/>
          <w:i/>
          <w:sz w:val="18"/>
          <w:szCs w:val="22"/>
        </w:rPr>
        <w:t xml:space="preserve">imię i nazwisko Uczestnika 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</w:t>
        <w:br/>
      </w:r>
      <w:r>
        <w:rPr>
          <w:rFonts w:cs="Arial" w:ascii="Arial" w:hAnsi="Arial"/>
          <w:i/>
          <w:sz w:val="18"/>
          <w:szCs w:val="22"/>
        </w:rPr>
        <w:t>imię i nazwisko Opiekuna (jeśli dotyczy)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Regulaminem uczestnictwa w konkursie tanecznym „Roztańczeni </w:t>
        <w:br/>
        <w:t xml:space="preserve">w czterech ścianach III” organizowanych przez Ośrodek Kultury, Sportu i Rekreacji w Świeciu </w:t>
        <w:br/>
        <w:t>i akceptuję jego wszystkie postanowienia.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Jako Uczestnik/Opiekun prawny Uczestnika wyrażam zgodę na umieszczenie, gromadzenie </w:t>
        <w:br/>
        <w:t>i przetwarzanie swoich danych osobowych/ danych Uczestnika w bazie danych OKSiR w celu uczestnictwa w konkursie tanecznym „Roztańczeni w czterech ścianach”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, że zostałem zapoznany z klauzulą informacyjną Ośrodka Kultury, Sportu i Rekreacji </w:t>
        <w:br/>
        <w:t>w Świeciu.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zestnik/Opiekun prawny Uczestnika wyrażam zgodę na wykorzystywanie swojego wizerunku/wizerunku Uczestnika do celów związanych z promocją OKSiR. Wyrażenie zgody jest jednoznaczne z tym, że fotografie, filmy lub nagrania wykonane podczas zajęć i/lub zawodów i/lub konkursów etc. mogą zostać umieszczone na stronie internetowej oraz w materiałach promocyjnych OKSiR. 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Default"/>
        <w:spacing w:lineRule="auto" w:line="36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br/>
      </w:r>
      <w:r>
        <w:rPr>
          <w:rFonts w:cs="Arial Narrow" w:ascii="Arial Narrow" w:hAnsi="Arial Narrow"/>
          <w:i/>
          <w:sz w:val="18"/>
          <w:szCs w:val="22"/>
        </w:rPr>
        <w:t>data i miejsce / czytelny podpis Uczestnika lub Opiekuna prawnego Uczestnik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hkawecka</dc:creator>
  <dc:description/>
  <cp:keywords/>
  <dc:language>en-US</dc:language>
  <cp:lastModifiedBy>Agnieszka</cp:lastModifiedBy>
  <cp:lastPrinted>2019-10-09T15:50:00Z</cp:lastPrinted>
  <dcterms:modified xsi:type="dcterms:W3CDTF">2023-02-13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