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  <w:br/>
        <w:t xml:space="preserve">O ZAPOZNANIU SIĘ Z REGULAMINEM, WYRAŻENIU ZGODY </w:t>
        <w:br/>
        <w:t xml:space="preserve">NA PRZETWARZANIE DANYCH OSOBOWYCH I PRZEKAZANIU PRAW AUTORSKICH 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…………………………………..…………................................................ </w:t>
        <w:br/>
      </w:r>
      <w:r>
        <w:rPr>
          <w:i/>
          <w:sz w:val="22"/>
          <w:szCs w:val="22"/>
        </w:rPr>
        <w:t>imię i nazwisko uczestnika Konkursu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czestnik Konkursu / opiekun prawny autora pracy konkursowej,  zwanej dalej „pracą”, zgłoszonej do </w:t>
      </w:r>
      <w:r>
        <w:rPr>
          <w:rFonts w:cs="Calibri" w:ascii="Calibri" w:hAnsi="Calibri"/>
          <w:b/>
          <w:sz w:val="22"/>
          <w:szCs w:val="22"/>
        </w:rPr>
        <w:t>konkursu „Wolność uskrzydla”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 i wielkość nakła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rażam zgodę na umieszczenie, gromadzenie i przetwarzanie moich danych osobowych/ danych osobowych uczestnika Konkursu w bazie danych OKSiR w Świeciu w celach związanych </w:t>
        <w:br/>
        <w:t xml:space="preserve">z organizacją konkursu „Wolność uskrzydla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</w:t>
        <w:br/>
        <w:t>i przetwarzane przez administratora w celu realizacji Konkursu, w którym udział nie jest obowiązkowy. Dane osobowe podawane są dobrowolnie, a uczestnik /opiekun prawny ma prawo dostępu do treści tych danych, ich poprawiania oraz wniesienia żądania zaprzestania ich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mojego wizerunku / wizerunku uczestnika konkursu przez organizatora Konkursu – zgodnie z ustawą z dnia 4 lutego 1994 r. o prawie autorskim i prawach pokrewnych (Dz. U. z 2006 r. Nr 90, poz. 631, z późn. zm.) na cele związane </w:t>
        <w:br/>
        <w:t xml:space="preserve">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center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uczestnika / opiekuna prawnego uczestnika Konkursu)</w:t>
      </w:r>
    </w:p>
    <w:sectPr>
      <w:footerReference w:type="default" r:id="rId3"/>
      <w:type w:val="nextPage"/>
      <w:pgSz w:w="11906" w:h="16838"/>
      <w:pgMar w:left="1417" w:right="1417" w:gutter="0" w:header="0" w:top="851" w:footer="448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i/>
        <w:sz w:val="18"/>
      </w:rPr>
      <w:t>Załącznik nr 1 Konkurs „Wolność uskrzydl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3:00Z</dcterms:created>
  <dc:creator>hkawecka</dc:creator>
  <dc:description/>
  <cp:keywords/>
  <dc:language>en-US</dc:language>
  <cp:lastModifiedBy>Agnieszka</cp:lastModifiedBy>
  <cp:lastPrinted>2016-10-25T09:41:00Z</cp:lastPrinted>
  <dcterms:modified xsi:type="dcterms:W3CDTF">2020-11-02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